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二级保健对象慢性病筛查手册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省人民医院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省二级保健对象慢性病筛查流程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取《二级保健对象慢性病筛查项目单》，并根据医院提供的体检项目结合自身情况及注意事项进行选择。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↓</w:t>
      </w:r>
    </w:p>
    <w:p>
      <w:pPr>
        <w:pStyle w:val="Normal"/>
        <w:ind w:left="-540"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在疾病筛查规定时限内，提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电话预约体检时间及体检项目（预约电话：</w:t>
      </w:r>
      <w:r>
        <w:rPr>
          <w:rFonts w:cs="宋体;SimSun" w:ascii="宋体;SimSun" w:hAnsi="宋体;SimSun"/>
          <w:sz w:val="28"/>
          <w:szCs w:val="28"/>
        </w:rPr>
        <w:t>0431-85595382</w:t>
      </w:r>
      <w:r>
        <w:rPr>
          <w:rFonts w:ascii="宋体;SimSun" w:hAnsi="宋体;SimSun" w:cs="宋体;SimSun"/>
          <w:sz w:val="28"/>
          <w:szCs w:val="28"/>
        </w:rPr>
        <w:t>，预约时间：工作日下午</w:t>
      </w:r>
      <w:r>
        <w:rPr>
          <w:rFonts w:cs="宋体;SimSun" w:ascii="宋体;SimSun" w:hAnsi="宋体;SimSun"/>
          <w:sz w:val="28"/>
          <w:szCs w:val="28"/>
        </w:rPr>
        <w:t>13:00-15:30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↓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检者本人持疾病筛查单及医保卡到体检中心登记，登记时请出示筛查单及本人医保卡，筛查费用划出后不能更改和退还。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↓</w:t>
      </w:r>
    </w:p>
    <w:p>
      <w:pPr>
        <w:pStyle w:val="Normal"/>
        <w:ind w:left="-540"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工作人员依照体检项目安排体检顺序，体检过程中不可临时更改或增加筛查项目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↓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项目检查完毕后，将体检指引单交回体检登记前台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↓</w:t>
      </w:r>
    </w:p>
    <w:p>
      <w:pPr>
        <w:pStyle w:val="Normal"/>
        <w:ind w:left="-540"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体检结束第七个工作日后，下午</w:t>
      </w:r>
      <w:r>
        <w:rPr>
          <w:rFonts w:cs="宋体;SimSun" w:ascii="宋体;SimSun" w:hAnsi="宋体;SimSun"/>
          <w:sz w:val="28"/>
          <w:szCs w:val="28"/>
        </w:rPr>
        <w:t>13:00-16:00</w:t>
      </w:r>
      <w:r>
        <w:rPr>
          <w:rFonts w:ascii="宋体;SimSun" w:hAnsi="宋体;SimSun" w:cs="宋体;SimSun"/>
          <w:sz w:val="28"/>
          <w:szCs w:val="28"/>
        </w:rPr>
        <w:t>，持体检人身份证或医保卡至体检中心报告室领取体检报告，国家法定节假日休息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检注意事项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检中心“法定节假日”休息，正常工作日每天早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开始办理体检登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体检报告领取时间：体检结束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工作日后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持体检人身份证或医保卡至体检中心报告室领取体检报告，上午不发放体检报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疫情期间，参加体检人员需遵守医院的相关管理制度，按照指定线路出入并接受体温检测及信息登记，如有体温升高者须立即停止体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疫情期间，体检时需全程佩戴口罩，原则上拒绝其它人员陪检，如确有需要，陪同人员需接受体温检测及相关信息登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疫情期间耳鼻喉科、眼底检查等需摘下口罩或需医生近距离接触检查项目暂停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体检前三天请尽量保持清淡饮食，勿饮酒，避免使用对肝肾功能有影响的药物。体检前日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后禁食，体检当日早晨禁食水，保持空腹</w:t>
      </w:r>
      <w:r>
        <w:rPr>
          <w:rFonts w:cs="宋体;SimSun" w:ascii="宋体;SimSun" w:hAnsi="宋体;SimSun"/>
          <w:sz w:val="28"/>
          <w:szCs w:val="28"/>
        </w:rPr>
        <w:t>8-12</w:t>
      </w:r>
      <w:r>
        <w:rPr>
          <w:rFonts w:ascii="宋体;SimSun" w:hAnsi="宋体;SimSun" w:cs="宋体;SimSun"/>
          <w:sz w:val="28"/>
          <w:szCs w:val="28"/>
        </w:rPr>
        <w:t>小时，进行采血、腹部彩超等餐前项目检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患有糖尿病、高血压、心脏病等慢性疾病患者，请携带平时服用的药物备用，建议体检当日不要停药，可少量饮水。体检时需向医生说明病情及服药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做膀胱、前列腺、子宫、附件超声检查时，需憋尿，如无尿需多饮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 建议采血后测量血压，测血压和心电图检查应避免精神紧张，全身放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做放射线检查时，勿穿带有金属纽扣的衣服、文胸；摘去手机、钢笔、钥匙等金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女性月经期间，不宜作妇科检查及尿检。妊娠期，请不要进行放射线检查。做妇科内诊检查前需排空尿液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体检所有项目须当日完成，请配合医生按预定项目逐科、逐项检查，不要漏检，体检完成后请将体检表交回前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体检过程中如有任何困难或疑问，请及时与体检中心接待人员联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地址：吉林省人民医院体检中心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赵颖   宋明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约电话：</w:t>
      </w:r>
      <w:r>
        <w:rPr>
          <w:rFonts w:cs="宋体;SimSun" w:ascii="宋体;SimSun" w:hAnsi="宋体;SimSun"/>
          <w:sz w:val="28"/>
          <w:szCs w:val="28"/>
        </w:rPr>
        <w:t>0431-8559538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约时间：工作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省二级保健慢病筛查项目单（自选</w:t>
      </w:r>
      <w:r>
        <w:rPr>
          <w:rFonts w:cs="宋体;SimSun" w:ascii="宋体;SimSun" w:hAnsi="宋体;SimSun"/>
          <w:b/>
          <w:sz w:val="32"/>
          <w:szCs w:val="32"/>
        </w:rPr>
        <w:t>1000</w:t>
      </w:r>
      <w:r>
        <w:rPr>
          <w:rFonts w:ascii="宋体;SimSun" w:hAnsi="宋体;SimSun" w:cs="宋体;SimSun"/>
          <w:b/>
          <w:sz w:val="32"/>
          <w:szCs w:val="32"/>
        </w:rPr>
        <w:t>元）</w:t>
      </w:r>
    </w:p>
    <w:p>
      <w:pPr>
        <w:pStyle w:val="Normal"/>
        <w:ind w:left="-315" w:hanging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</w:rPr>
        <w:t>体检费：</w:t>
      </w:r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ascii="宋体;SimSun" w:hAnsi="宋体;SimSun" w:cs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性别</w:t>
      </w:r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年龄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552"/>
        <w:gridCol w:w="992"/>
        <w:gridCol w:w="709"/>
        <w:gridCol w:w="1134"/>
        <w:gridCol w:w="2268"/>
        <w:gridCol w:w="992"/>
        <w:gridCol w:w="712"/>
      </w:tblGrid>
      <w:tr>
        <w:trPr>
          <w:trHeight w:val="3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0" w:name="RANGE_A1"/>
            <w:bookmarkEnd w:id="0"/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费编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现价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选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费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现价（元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选项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头部核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6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血常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头部血管成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颈椎核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4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肝功七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腰椎核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4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1014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肝功十一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肝胆核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肾功三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肾核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1014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肾功八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前列腺核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6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血脂四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1014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血脂八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平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7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空腹血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颅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糖化血红蛋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2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颈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血浆胰岛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腰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心肌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肝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平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胃功能三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0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肾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激素六项（女性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0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胸部正位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1014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激素五项（男性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5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胸部正侧位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免疫六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6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颈椎双斜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甲功八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6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腰椎正侧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甲功五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9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乳腺钼靶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甲功三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科检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肿瘤标志物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耳鼻喉科（基础检查费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甲胎蛋白测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眼科（基础检查费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癌胚抗原测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妇科（女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前列腺特异性抗原测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HPV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游离前列腺特异性抗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宫颈液基细胞学检测（女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1014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糖类抗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阴道分泌物（女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风湿三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子宫、附件彩超（女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量元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艾滋病抗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1014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腹部彩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肝三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心脏彩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乙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颈动脉彩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丙肝抗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双下肢动脉彩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1014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丙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双下肢静脉彩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甲肝抗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肝炎综合抗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6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泌尿生殖系彩超（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传染病综合抗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7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乳腺彩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血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脑彩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凝血常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5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心电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1014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超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反应蛋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5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时动态心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1014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贫血四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3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6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时动态血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4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1014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血淀粉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7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胃镜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5"/>
                <w:szCs w:val="15"/>
              </w:rPr>
              <w:t>（不含药及无痛费用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静脉采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.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7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肠镜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5"/>
                <w:szCs w:val="15"/>
              </w:rPr>
              <w:t>（不含药及无痛费用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请您在选项一栏中打“√”；做妇科内诊前应排净尿液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胃肠镜检查药费需另付；化验项目需要另加静脉采血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请携带本人医保卡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>预约时间：工作日下午</w:t>
      </w:r>
      <w:r>
        <w:rPr>
          <w:rFonts w:eastAsia="仿宋_GB2312" w:cs="宋体;SimSun" w:ascii="仿宋_GB2312" w:hAnsi="仿宋_GB2312"/>
          <w:b/>
          <w:sz w:val="28"/>
          <w:szCs w:val="28"/>
        </w:rPr>
        <w:t>13:00-15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30 </w:t>
      </w:r>
      <w:r>
        <w:rPr>
          <w:rFonts w:ascii="仿宋_GB2312" w:hAnsi="仿宋_GB2312" w:cs="宋体;SimSun" w:eastAsia="仿宋_GB2312"/>
          <w:b/>
          <w:sz w:val="28"/>
          <w:szCs w:val="28"/>
        </w:rPr>
        <w:t>预约电话：</w:t>
      </w:r>
      <w:r>
        <w:rPr>
          <w:rFonts w:eastAsia="仿宋_GB2312" w:cs="宋体;SimSun" w:ascii="仿宋_GB2312" w:hAnsi="仿宋_GB2312"/>
          <w:b/>
          <w:sz w:val="28"/>
          <w:szCs w:val="28"/>
        </w:rPr>
        <w:t>85595382</w:t>
      </w:r>
    </w:p>
    <w:sectPr>
      <w:type w:val="nextPage"/>
      <w:pgSz w:w="11906" w:h="16838"/>
      <w:pgMar w:left="1418" w:right="1191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9:00Z</dcterms:created>
  <dc:creator>ghostXp3</dc:creator>
  <dc:description/>
  <cp:keywords/>
  <dc:language>en-US</dc:language>
  <cp:lastModifiedBy>syy</cp:lastModifiedBy>
  <cp:lastPrinted>2020-04-14T10:04:00Z</cp:lastPrinted>
  <dcterms:modified xsi:type="dcterms:W3CDTF">2020-04-14T02:39:00Z</dcterms:modified>
  <cp:revision>34</cp:revision>
  <dc:subject/>
  <dc:title>吉林省离休干部慢病筛查体检价目表（项目自选--1000元）</dc:title>
</cp:coreProperties>
</file>